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6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мамбетовой Эльвиры Расуловны, родившейся * года в * области, проживающей по адресу: ул. *, д. *, кв.*, п. *, Сургутский район, ХМАО-Югра, водительское удостоверение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6.2024 года Зармамбетова Э.Р., по адресу: ул. *, д. 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18810586240404039281 от 04.04.2024 года по делу об административном правонарушении, предусмотренном ч.2 ст.12.9 КоАП РФ. В отношении Зармамбетовой Э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мамбетова Э.Р. о месте и времени рассмотрения дела извещалась надлежащим образом, в судебное заседание не явилась, о причинах неявки суд не уведомила, ходатайств не заявляла. При таких обстоятельствах считаю возможным рассмотреть дело в отсутствие Зармамбетовой Э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рмамбетовой Э.Р. в совершении правонарушения подтверждается материалами дела: протоколом от 23.06.2024 года, копией постановления 18810586240404039281 от 04.04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армамбетовой Э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рмамбетовой Э.Р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армамбетовой Э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армамбетову Эльвиру Расу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062 420 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